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90/2016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“</w:t>
      </w:r>
      <w:r>
        <w:rPr>
          <w:rFonts w:cs="Arial" w:ascii="Book Antiqua" w:hAnsi="Book Antiqua"/>
          <w:sz w:val="24"/>
          <w:szCs w:val="24"/>
        </w:rPr>
        <w:t xml:space="preserve">Sugere ao Poder Executivo Municipal a construção de uma Rampa para Deficientes para dar acesso apropriado na entrada do Banco Itaú, na Rua Dona Margarida, defronte ao número 299, Centro, neste Município.” </w:t>
      </w:r>
    </w:p>
    <w:p>
      <w:pPr>
        <w:pStyle w:val="Normal"/>
        <w:ind w:left="1440" w:firstLine="36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s termos do Art. 108 do Regimento Interno desta Casa de Leis, dirijo-me a Vossa Excelência a construção de uma Rampa para Deficientes para dar acesso apropriado na entrada do Banco Itaú, na Rua Dona Margarida, defronte ao número 299, Centro, neste Município (Conforme especifica a foto anexa). </w:t>
      </w:r>
    </w:p>
    <w:p>
      <w:pPr>
        <w:pStyle w:val="Normal"/>
        <w:ind w:firstLine="14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Justificativa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</w:rPr>
        <w:t>Este vereador foi procurado por inúmeros munícipes, solicitando providências quanto à construção desta rampa de acesso, pois muitos pessoas portadoras de deficiência física (cadeira de rodas e muleta)e idosos tem dificuldade, e  como não há rampa para eles se deslocarem, acabam se machucando ou tendo muita dificuldade.</w:t>
      </w:r>
    </w:p>
    <w:p>
      <w:pPr>
        <w:pStyle w:val="Normal"/>
        <w:ind w:firstLine="144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lenário “Dr. Tancredo Neves”, em 09 de Março de 2016.</w:t>
      </w:r>
    </w:p>
    <w:p>
      <w:pPr>
        <w:pStyle w:val="Normal"/>
        <w:ind w:firstLine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“</w:t>
      </w:r>
      <w:r>
        <w:rPr>
          <w:rFonts w:cs="Arial" w:ascii="Book Antiqua" w:hAnsi="Book Antiqua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drawing>
          <wp:inline distT="0" distB="0" distL="0" distR="0">
            <wp:extent cx="5636260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15:00Z</dcterms:created>
  <dc:creator>===</dc:creator>
  <dc:description/>
  <cp:keywords/>
  <dc:language>en-US</dc:language>
  <cp:lastModifiedBy>Luciana Curtes</cp:lastModifiedBy>
  <cp:lastPrinted>2015-10-20T16:33:00Z</cp:lastPrinted>
  <dcterms:modified xsi:type="dcterms:W3CDTF">2016-03-09T19:43:00Z</dcterms:modified>
  <cp:revision>3</cp:revision>
  <dc:subject/>
  <dc:title/>
</cp:coreProperties>
</file>