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675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, na Rua Ubirajara Alves, próximo aos números 311 e 321, no bairro Jd. das Orquídeas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, na Rua Ubirajara Alves, próximo aos números 311 e 321, no bairro Jd. das Orquídeas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14015</wp:posOffset>
            </wp:positionH>
            <wp:positionV relativeFrom="margin">
              <wp:posOffset>5481955</wp:posOffset>
            </wp:positionV>
            <wp:extent cx="28765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7150</wp:posOffset>
            </wp:positionH>
            <wp:positionV relativeFrom="margin">
              <wp:posOffset>5486400</wp:posOffset>
            </wp:positionV>
            <wp:extent cx="2877185" cy="2157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8 de març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5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3-09T15:49:00Z</dcterms:modified>
  <cp:revision>4</cp:revision>
  <dc:subject/>
  <dc:title/>
</cp:coreProperties>
</file>