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7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, na Rua Oscar Passuelo, próximo aos números 12 e 23, no bairro Jd. das Orquídea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Oscar Passuelo, próximo aos números 12 e 23, no bairro Jd. das Orquídea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6200</wp:posOffset>
            </wp:positionH>
            <wp:positionV relativeFrom="margin">
              <wp:posOffset>556260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23540</wp:posOffset>
            </wp:positionH>
            <wp:positionV relativeFrom="margin">
              <wp:posOffset>556260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0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9T15:45:00Z</dcterms:modified>
  <cp:revision>4</cp:revision>
  <dc:subject/>
  <dc:title/>
</cp:coreProperties>
</file>