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Mombuca, próximo aos números 551 e 554, no bairro Jd. das Laranjeir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Mombuca, próximo aos números 551 e 554, no bairro Jd. das Laranjeira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5:00Z</dcterms:modified>
  <cp:revision>3</cp:revision>
  <dc:subject/>
  <dc:title/>
</cp:coreProperties>
</file>