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6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o concerto da grade da boca de lobo, na Rua Paulo Martins Daniel, próximo aos números 11 e 23, no bairro Jd. das Orquídea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o concerto da grade da boca de lobo, na Rua Paulo Martins Daniel, próximo aos números 11 e 23, no bairro Jd. das Orquídea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concerto da grade da boca de lobo para evitar acidente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5775</wp:posOffset>
            </wp:positionH>
            <wp:positionV relativeFrom="margin">
              <wp:posOffset>5534025</wp:posOffset>
            </wp:positionV>
            <wp:extent cx="1887220" cy="25203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61615</wp:posOffset>
            </wp:positionH>
            <wp:positionV relativeFrom="margin">
              <wp:posOffset>5534025</wp:posOffset>
            </wp:positionV>
            <wp:extent cx="1887220" cy="2520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8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7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9T15:44:00Z</dcterms:modified>
  <cp:revision>4</cp:revision>
  <dc:subject/>
  <dc:title/>
</cp:coreProperties>
</file>