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6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o concerto do afundamento do DAE, na Rua José Franco, próximo aos números 386 e 362, no bairro Jd. das Orquíde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concerto do afundamento do DAE, na Rua José Franco, próximo aos números 386 e 362, no bairro Jd. das Orquídeas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concerto do afundamento do DAE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6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4:00Z</dcterms:modified>
  <cp:revision>3</cp:revision>
  <dc:subject/>
  <dc:title/>
</cp:coreProperties>
</file>