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5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fechamento de viela existente entre a Secretaria Municipal de Educação (Avenida Tiradentes) e os Moradores da Rua Campos Sales 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fechamento de viela existente entre a Secretaria Municipal de Educação  (Av. Tiradentes ) e os Moradores da Rua Campos Sale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Moradores que fazem fundo com a viela e próximo a elas,  estão tendo problemas com os usuários de droga que se utilizam do local diariamente, principalmente à noi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Uma das moradoras (que já relatou o caso pessoalmente ao prefeito)  já foi surpreendida várias vezes pelos usuários que ficam no local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moradora é sozinha e mora com o filho portador de deficiência físic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O restaurante que também faz fundo com a viela já teve o estabelecimento invadido algumas vezes por pessoas que se utilizam da viel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març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09T15:37:00Z</dcterms:modified>
  <cp:revision>5</cp:revision>
  <dc:subject/>
  <dc:title/>
</cp:coreProperties>
</file>