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a iluminação pública da Rua Benjamim Fornazin, Jardim Santa Rosa I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eparos na iluminação pública da Rua Benjamim Fornazin, 258, Jardim Santa Rosa I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incomodados com a situação que se estende há vários meses, procuraram pelos gabinetes dos vereadores que assinam esta, informando que diversos pedidos de substituição das lâmpadas foram feitos e até agora nada foi resolvido pelo Poder Executiv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m que a escuridão dos locais está afetando não só a qualidade de vida dos moradores, mas sim, a segurança, vez que, a rua escura está atraindo inúmeros usuários de entorpecentes, fato que não ocorria quando havia iluminação adequ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4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3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4T18:59:00Z</dcterms:modified>
  <cp:revision>3</cp:revision>
  <dc:subject/>
  <dc:title/>
</cp:coreProperties>
</file>