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Noruega,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paros na iluminação pública da Rua Noruega altura dos números 2264 e 2254,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s lâmpadas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s locais,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5:00Z</dcterms:modified>
  <cp:revision>3</cp:revision>
  <dc:subject/>
  <dc:title/>
</cp:coreProperties>
</file>