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realize a operação tapa-buraco na Rua França,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a operação tapa-buraco na Rua França, altura do número 104 no Jd.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França, procuraram por estes vereadores, no intuito de solicitarem intermediação junto ao Poder Executivo, para que o mesmo, por sua vez, realize o fechamento de um buraco existente na altura do número 104 da Rua Franç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4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2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4T18:45:00Z</dcterms:modified>
  <cp:revision>5</cp:revision>
  <dc:subject/>
  <dc:title/>
</cp:coreProperties>
</file>