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4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realize a operação tapa-buraco na Rua Vitória Giubina Scomparim, Pq. Planalt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a operação tapa-buraco na Rua Vitória Giubina Scomparim no cruzamento com a Avenida da Amizade no Pq. Planalt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da Rua Vitório Giubina Scomparim, reclamam da quantidade de buracos que existem no cruzamento da referida via com a Avenida da Amizade O buracos, causam danos aos veículos e na última semana, uma jovem de 25 anos de idade, quebrou a perna ao cair com sua Honda Biz após desviar de um burac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04 de Març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21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04T18:45:00Z</dcterms:modified>
  <cp:revision>5</cp:revision>
  <dc:subject/>
  <dc:title/>
</cp:coreProperties>
</file>