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a operação tapa-buraco na Rua Itália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operação tapa-buraco na Rua Itália, 467 no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Itália, é uma das principais vias do Jd. Europa, recebendo fluxo intenso de veículos durante todo o dia, e o referido buraco em questão, está causando danos aos veículos que não conseguem desviar do mesmo, desta forma, os motoristas pedem urgência e que o problema seja sanado com rapidez, a fim de evitar que o patrimônio, bem como a integridade dos motoristas sejam afetadas com esta situ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1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4:00Z</dcterms:modified>
  <cp:revision>5</cp:revision>
  <dc:subject/>
  <dc:title/>
</cp:coreProperties>
</file>