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640/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s dos postes ao redor do residencial Vila Real entre as Ruas Romeu Fornazari com a Cesar Sega no residencial Dona Regin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s dos postes ao redor do residencial Vila Real entre as Ruas Romeu Fornazari com a Cesar Sega no residencial Dona Regina,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Moradores que se reuniram com o vereador e o chefe do executivo, solicitaram que nas ruas acima citadas sejam trocadas as lâmpadas dos postes ao redor do residencial Vila Real. Os moradores relataram que as luzes que existem são amareladas e produzem pouca luminosidade, provocando insegurança nos moradore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4 de març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00:00Z</dcterms:created>
  <dc:creator>===</dc:creator>
  <dc:description/>
  <cp:keywords/>
  <dc:language>en-US</dc:language>
  <cp:lastModifiedBy>Luciana Curtes</cp:lastModifiedBy>
  <cp:lastPrinted>2013-01-24T10:50:00Z</cp:lastPrinted>
  <dcterms:modified xsi:type="dcterms:W3CDTF">2016-03-04T18:44:00Z</dcterms:modified>
  <cp:revision>6</cp:revision>
  <dc:subject/>
  <dc:title/>
</cp:coreProperties>
</file>