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639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realize a operação tapa-buraco na Rua Itália, Jardim Europa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gimos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realize a operação tapa-buraco na Rua Itália, altura do número 898 no Jd. Europ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radores da Rua Itália, procuraram por estes vereadores, no intuito de solicitarem intermediação junto ao Poder Executivo, para que o mesmo, por sua vez, realize o fechamento de um buraco existente na altura do número 898 da Rua Itália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Palácio 15 de Junho - Plenário Dr. Tancredo Neves, 04 de Março de 2016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Antô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ovanni Bonfi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8:24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3-04T18:44:00Z</dcterms:modified>
  <cp:revision>5</cp:revision>
  <dc:subject/>
  <dc:title/>
</cp:coreProperties>
</file>