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3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o cascalhamento da Rua Américo Inocêncio de Oliveira, no loteamento Hélic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o cascalhamento da Rua Américo Inocêncio de Oliveira, no loteamento Hélic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dessa via procuraram pelos vereadores, buscando intermediação para que a prefeitura municipal realize cascalhamento desta via, que é uma das principais entradas para o loteamento. Com as chuvas dos últimos meses, entrar ou sair da região tornou-se uma verdadeira aventura devido à lama, portanto solicitam urgentemente que a prefeitura intervenha nessa situaçã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04 de Març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1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04T18:44:00Z</dcterms:modified>
  <cp:revision>4</cp:revision>
  <dc:subject/>
  <dc:title/>
</cp:coreProperties>
</file>