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manutenção em passarela na Avenida Porto Ferreira em frente ao número 516, no bairro São Joaquim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manutenção</w:t>
      </w:r>
      <w:r>
        <w:rPr>
          <w:rFonts w:cs="Arial" w:ascii="Arial" w:hAnsi="Arial"/>
          <w:sz w:val="24"/>
          <w:szCs w:val="24"/>
        </w:rPr>
        <w:t xml:space="preserve"> de passarela, localizada na Avenida Porto  Ferreira no bairro São Joaquim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 dos moradores locais, a referida passarela em um dos lados por conta do terreno que esta cedendo, não oferece segurança aos usuários da mesma, principalmente neste período de chuvas o risco aumenta. Para evitar maiores danos aos munícipes fazem-se necessários reparos nesta passarela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5:01:00Z</dcterms:modified>
  <cp:revision>10</cp:revision>
  <dc:subject/>
  <dc:title/>
</cp:coreProperties>
</file>