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Avenida Serra Negra, em frente ao número 280 no Bairro Vila Rica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Avenida Serra Negra, principalmente em frente ao número 280 no bairro Vila Ric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5:00:00Z</dcterms:modified>
  <cp:revision>9</cp:revision>
  <dc:subject/>
  <dc:title/>
</cp:coreProperties>
</file>