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João Pessoa, em frente ao número 1156 no bairr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João Pessoa, principalmente em frente ao número 1156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5:00:00Z</dcterms:modified>
  <cp:revision>10</cp:revision>
  <dc:subject/>
  <dc:title/>
</cp:coreProperties>
</file>