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Avenida Mogi-Guaçu, em frente ao Supermercado São Vicente no bairro Orquídeas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Mogi-Guaçu, em frente ao Supermercado São Vicente no bairro Orquídeas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març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3-03T14:59:00Z</dcterms:modified>
  <cp:revision>10</cp:revision>
  <dc:subject/>
  <dc:title/>
</cp:coreProperties>
</file>