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melhorias no Campo de Bocha e concerto de telhado, localizado entre as Ruas do Raion, Rua do Linho, Rua Curitiba e Av. São Paulo no Bairro Cidade Nova 2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as devidas </w:t>
      </w:r>
      <w:r>
        <w:rPr>
          <w:rFonts w:cs="Arial" w:ascii="Arial" w:hAnsi="Arial"/>
          <w:sz w:val="24"/>
          <w:szCs w:val="24"/>
        </w:rPr>
        <w:t>manutenções e melhorias no Campo de Bocha e concerto de telhado, localizado entre as Ruas do Raion, Rua do Linho, Rua Curitiba e Av. São Paulo no Bairro Cidade Nova 2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ção se faz necessária em virtude da quantidade de munícipes que nos procuraram pedindo melhorias e manutenção no local. As reivindicações são: Iluminação completa, troca do alambrado que cerca o campo, concerto de telhado, pintura geral, e demais manutenções que se fizerem necessárias, para que haja mais segurança e para que os moradores possam usufruir mais do local. 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2 de Març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4:59:00Z</dcterms:modified>
  <cp:revision>3</cp:revision>
  <dc:subject/>
  <dc:title/>
</cp:coreProperties>
</file>