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poda de árvore no quadrilátero nas Ruas Pindoramas, Tupiniquins, Cariris  e tucanos em torno da escola Irene de Assis Saes, no Bairro Jardim Santa Rita de Cássia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a poda de árvore no quadrilátero nas Ruas Pindoramas, Tupiniquins, Cariris  e tucanos em torno da escola Irene de Assis Saes, no Bairro Jardim Santa Rita de Cássia, em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poda de árvores no endereço supracitado, pois as mesmas estão com as copas muito altas, atrapalhando a fiação e a iluminação pública no período noturno, causando insegurança e transtornos aos moradores do local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Moradores relatam também que pessoa tem adentrado na escola através dos galhos compridos que dão acesso por cima do muro da escola, causando insegurança e transtornos aos moradores d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4:59:00Z</dcterms:modified>
  <cp:revision>3</cp:revision>
  <dc:subject/>
  <dc:title/>
</cp:coreProperties>
</file>