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1505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conserto na calçada, troca da tampa e manutenção do bueiro localizado na Rua da Benignidade, 337, n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conserto na calçada, troca da tampa e manutenção do bueiro, localizado na Rua da Benignidade, 337 no jardim Vista Alegre, neste município. . 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 a realização do serviç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9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4:58:00Z</dcterms:modified>
  <cp:revision>3</cp:revision>
  <dc:subject/>
  <dc:title/>
</cp:coreProperties>
</file>