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0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limpeza, corte de mato alto e retirada de entulhos na Rua Benedito Antônio Atanaz, próximo aos números 494/502, no Bairro Conjunto habitacional dos Trabalhadores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limpeza, corte de mato alto e limpeza, corte de mato e retirada de entulhos na Rua Benedito Antônio Atanaz, próximo aos números 494/502, no Bairro Conjunto habitacional dos Trabalhadores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Moradores do bairro supracitado procuraram este vereador solicitando a limpeza, corte de mato alto e retirada de entulhos.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A falta de manutenção tem causado a proliferação de animais nocivos e peçonhentos que tem invadido as residências nas proximidades.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Solicitamos que a manutenção seja realizada com a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3 de Fever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29:00Z</dcterms:created>
  <dc:creator>===</dc:creator>
  <dc:description/>
  <cp:keywords/>
  <dc:language>en-US</dc:language>
  <cp:lastModifiedBy>Marta de Fátima Camargo Pedroso</cp:lastModifiedBy>
  <cp:lastPrinted>2016-02-23T15:11:00Z</cp:lastPrinted>
  <dcterms:modified xsi:type="dcterms:W3CDTF">2016-03-03T14:48:00Z</dcterms:modified>
  <cp:revision>3</cp:revision>
  <dc:subject/>
  <dc:title/>
</cp:coreProperties>
</file>