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refazer a sinalização de solo (Pare), nos cruzamentos da Rua Recife com a Rua do Linho, no bairro Cidade Nov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fazer a sinalização de solo (Pare), nos cruzamentos da Rua Recife com a Rua do Linho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podemos constatar a necessidade de refazer esta sinalização, visto que, nesta esquina a mesma está quase inexistente, por isso, solicita-se que seja refeita, para garantir a segurança e evitar acidentes. 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3:37:00Z</dcterms:modified>
  <cp:revision>3</cp:revision>
  <dc:subject/>
  <dc:title/>
</cp:coreProperties>
</file>