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a remoção de entulhos em área pública localizado entre as Ruas Ângelo Giubina e Limeira, no Bairro Parque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que execute a remoção de entulhos em área pública localizado entre as Ruas Ângelo Giubina e Limeira,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descarte irregular de lixos e entulhos, contribuindo para o aparecimento de bichos peçonhentos e insetos, causando um grande transtorno aos moradores que residem em frente da escola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7:00Z</dcterms:modified>
  <cp:revision>3</cp:revision>
  <dc:subject/>
  <dc:title/>
</cp:coreProperties>
</file>