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a remoção de galhos em calçada da Rua Petróleo com a Rua Limeira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a remoção de galhos em calçada da Rua Petróleo com a Rua Limeira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galhos na calçada, visto que o acumulo de galho acompanhado das tardes chuvosas, está contribuindo para o aparecimento de bichos peçonhentos e insetos, causando um grande transtorno aos munícipes que circulam nesta via, uma vez que a mesma está intransitável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MN-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3:37:00Z</dcterms:modified>
  <cp:revision>3</cp:revision>
  <dc:subject/>
  <dc:title/>
</cp:coreProperties>
</file>