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roca da lixeira da área de lazer, localizado na Rua Limeira com a Rua do Couro,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troca da lixeira da área de lazer, localizado na Rua Limeira com a Rua do Couro, no bairro Cidade Nov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mos procurados por munícipes questionando o problema de lixeira quebrada na área de lazer do endereço acima citado.</w:t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2:00Z</dcterms:modified>
  <cp:revision>3</cp:revision>
  <dc:subject/>
  <dc:title/>
</cp:coreProperties>
</file>