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duas lombadas nas Ruas Romeu Fornazari com a Cesar Sega no residencial Dona Regina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locação de duas lombadas nas Ruas Romeu Fornazari com a Cesar Sega no residencial Dona Regin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vereador o chefe do executivo solicitaram que nas ruas acima citadas possam ser providenciadas duas lombadas para a segurança dos moradores devido a intenso fluxo de veiculo que se locomovem em alta velocida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2T18:44:00Z</dcterms:modified>
  <cp:revision>5</cp:revision>
  <dc:subject/>
  <dc:title/>
</cp:coreProperties>
</file>