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/320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udança de direção (sentido único) nas Ruas Romeu Fornazari com a Cesar Sega no residencial Dona Regina,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udança de direção (sentido único) nas Ruas Romeu Fornazari com a Cesar Sega no residencial Dona Regina,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se reuniram com o vereador o chefe do executivo solicitaram que nas ruas acima citadas seja de sentido único, devido ao intenso tráfego de veículos no loc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2T18:43:00Z</dcterms:modified>
  <cp:revision>5</cp:revision>
  <dc:subject/>
  <dc:title/>
</cp:coreProperties>
</file>