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8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estudos visando a manutenção e as devidas melhorias no calçamento em frente a escola EMEFEI Professora Rosa Lee Carr Conti, na Rua Pedro Álvares Cabral, 336 no Bairro Vila Siqueira Campos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</w:t>
      </w:r>
      <w:r>
        <w:rPr>
          <w:rFonts w:cs="Arial" w:ascii="Arial" w:hAnsi="Arial"/>
          <w:sz w:val="24"/>
          <w:szCs w:val="24"/>
        </w:rPr>
        <w:t xml:space="preserve"> estudos visando a manutenção e as devidas melhorias no calçamento em frente a escola EMEFEI Professora Rosa Lee Carr Conti, na Rua Pedro Álvares Cabral, 336 no Bairro Vila Siqueira Campo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unícipes procuraram este vereador cobrando providências em relação a melhorias no calçamento no local supracitad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rias no calçamento da referida rua estão causando transtornos aos alunos da escola Rosa Lee Carr Conti e pais de alunos que por ali transitam. Munícipes relataram acidentes com idosos e crianças que sofreram quedas no local devido às más condições do calçament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Solicitamos com a </w:t>
      </w:r>
      <w:r>
        <w:rPr>
          <w:rFonts w:cs="Tahoma" w:ascii="Tahoma" w:hAnsi="Tahoma"/>
          <w:b/>
          <w:color w:val="000000"/>
          <w:sz w:val="24"/>
          <w:szCs w:val="24"/>
        </w:rPr>
        <w:t>máxima urgência</w:t>
      </w:r>
      <w:r>
        <w:rPr>
          <w:rFonts w:cs="Tahoma" w:ascii="Tahoma" w:hAnsi="Tahoma"/>
          <w:color w:val="000000"/>
          <w:sz w:val="24"/>
          <w:szCs w:val="24"/>
        </w:rPr>
        <w:t xml:space="preserve"> o serviço acima supracitado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1 de Março de 201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22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3-02T17:14:00Z</dcterms:modified>
  <cp:revision>4</cp:revision>
  <dc:subject/>
  <dc:title/>
</cp:coreProperties>
</file>