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o corte de mato alto e retirada de entulho na Rua Vereador Toninho Furlan, nas proximidades do número 451, no Bairro Rochelle II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, o corte de mato alto e retirada de entulho na Rua Vereador Toninho Furlan, nas proximidades do número 451, no Bairro Rochelle II, neste município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recho supracitado encontra-se com entulhos e mato alto, causando muitos transtornos aos moradores que relataram a presença de animais peçonhentos que tem invadido as residências nas proximidad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Fever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5:00Z</dcterms:created>
  <dc:creator>===</dc:creator>
  <dc:description/>
  <cp:keywords/>
  <dc:language>en-US</dc:language>
  <cp:lastModifiedBy>Luciana Curtes</cp:lastModifiedBy>
  <cp:lastPrinted>2016-02-25T10:14:00Z</cp:lastPrinted>
  <dcterms:modified xsi:type="dcterms:W3CDTF">2016-03-02T17:09:00Z</dcterms:modified>
  <cp:revision>4</cp:revision>
  <dc:subject/>
  <dc:title/>
</cp:coreProperties>
</file>