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7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à limpeza e roçagem às margens do Ribeirão dos Toledo na Avenida Corifeu de Azevedo Marque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os serviços de </w:t>
      </w:r>
      <w:r>
        <w:rPr>
          <w:rFonts w:cs="Arial" w:ascii="Arial" w:hAnsi="Arial"/>
          <w:sz w:val="24"/>
          <w:szCs w:val="24"/>
        </w:rPr>
        <w:t>limpeza e roçagem às margens do Ribeirão dos Toledo na Avenida Corifeu de Azevedo Marque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são necessários os serviços de limpeza e roçagem o mais rápido possível, haja vista o mato alto que se encontra na área, causando diversos transtorno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2T16:59:00Z</dcterms:modified>
  <cp:revision>3</cp:revision>
  <dc:subject/>
  <dc:title/>
</cp:coreProperties>
</file>