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1470/2016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  <w:tab/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5040" w:firstLine="624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Sugere ao Poder Executivo Municipal que efetue reforço na pintura da sinalização de solo, nas Ruas Da Prata esquina com a Do Magnésio, no bairro Jd. Mollon.</w:t>
      </w:r>
    </w:p>
    <w:p>
      <w:pPr>
        <w:pStyle w:val="Normal"/>
        <w:ind w:left="5040" w:firstLine="624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de efetuar o reforço na pintura da sinalização de solo, nas Ruas Da Prata esquina com a Do Magnésio, no bairro Jd. Mollon.</w:t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ind w:firstLine="1440"/>
        <w:jc w:val="both"/>
        <w:rPr/>
      </w:pPr>
      <w:r>
        <w:rPr>
          <w:rFonts w:cs="Arial" w:ascii="Ecofont Vera Sans" w:hAnsi="Ecofont Vera Sans"/>
        </w:rPr>
        <w:t>Conforme visita realizada, este vereador pode constatar  que a sinalização de solo esta completamente apagada, há cruzamento que fica praticamente impossível saber de quem é a preferencial e faixas de pedestres quase invisíveis. A sinalização em geral precisa ser refeita.</w:t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Plenário “Dr. Tancredo Neves”, em 01 de março de 2016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0730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7:15:00Z</dcterms:created>
  <dc:creator>gab50</dc:creator>
  <dc:description/>
  <cp:keywords/>
  <dc:language>en-US</dc:language>
  <cp:lastModifiedBy>Luciana Curtes</cp:lastModifiedBy>
  <cp:lastPrinted>2015-11-10T11:33:00Z</cp:lastPrinted>
  <dcterms:modified xsi:type="dcterms:W3CDTF">2016-03-02T16:57:00Z</dcterms:modified>
  <cp:revision>4</cp:revision>
  <dc:subject/>
  <dc:title/>
</cp:coreProperties>
</file>