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6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reforço na pintura da sinalização de solo, nas Ruas Do Ouro esquina com a Do Iríd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fetuar o reforço na pintura da sinalização de solo, nas Ruas Do Ouro esquina com a Do Iríd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3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6:00Z</dcterms:modified>
  <cp:revision>6</cp:revision>
  <dc:subject/>
  <dc:title/>
</cp:coreProperties>
</file>