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67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efetue reforço na pintura da sinalização de solo, nas Ruas Do Irídio esquina com a Dante Martignago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fetuar o reforço na pintura da sinalização de solo, nas Ruas Do Irídio esquina com a Dante Martignago, no bairro Jd. Mollon IV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 que a sinalização de solo esta completamente apagada, há cruzamento que fica praticamente impossível saber de quem é a preferencial e faixas de pedestres quase invisíveis. A sinalização em geral precisa ser refeit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05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2T16:56:00Z</dcterms:modified>
  <cp:revision>4</cp:revision>
  <dc:subject/>
  <dc:title/>
</cp:coreProperties>
</file>