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6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fetue reforço na pintura da sinalização de solo, nas Ruas Do Ferro esquina com a Do Alumín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fetuar o reforço na pintura da sinalização de solo, nas Ruas Do Ferro esquina com a Do Alumín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 que a sinalização de solo esta completamente apagada, há cruzamento que fica praticamente impossível saber de quem é a preferencial e faixas de pedestres quase invisíveis. A sinalização em geral precisa ser refeit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5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6:55:00Z</dcterms:modified>
  <cp:revision>4</cp:revision>
  <dc:subject/>
  <dc:title/>
</cp:coreProperties>
</file>