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463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que efetue reforço na pintura da sinalização de solo, nas Ruas Do Chumbo esquina com a Do Irídio, no bairro Jd. Mollon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fetuar o reforço na pintura da sinalização de solo, nas Ruas Do Chumbo esquina com a Do Irídio, no bairro Jd. Mollon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Ecofont Vera Sans" w:hAnsi="Ecofont Vera Sans"/>
        </w:rPr>
        <w:t>Conforme visita realizada, este vereador pode constatar  que a sinalização de solo esta completamente apagada, há cruzamento que fica praticamente impossível saber de quem é a preferencial e faixas de pedestres quase invisíveis. A sinalização em geral precisa ser refeita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1 de març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16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3-02T16:55:00Z</dcterms:modified>
  <cp:revision>4</cp:revision>
  <dc:subject/>
  <dc:title/>
</cp:coreProperties>
</file>