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445/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operação tapa buraco”, na Rua Do Alumínio, próximo ao número 426, no bairro Jd. Mollon.</w:t>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operação tapa buraco”, na Rua Do Alumínio, próximo ao número 426, no bairro Jd. Mollon.</w:t>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pP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1 de març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45:00Z</dcterms:created>
  <dc:creator>gab50</dc:creator>
  <dc:description/>
  <cp:keywords/>
  <dc:language>en-US</dc:language>
  <cp:lastModifiedBy>Luciana Curtes</cp:lastModifiedBy>
  <cp:lastPrinted>2015-11-10T11:33:00Z</cp:lastPrinted>
  <dcterms:modified xsi:type="dcterms:W3CDTF">2016-03-02T15:35:00Z</dcterms:modified>
  <cp:revision>5</cp:revision>
  <dc:subject/>
  <dc:title/>
</cp:coreProperties>
</file>