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, e aos órgãos competentes, que solicitem junto ao DAE, a execução dos serviços de Tapa Buracos na Rua Humberto de Lucca, 562, no Jardim das Orquíde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olicite junto ao DAE, </w:t>
      </w:r>
      <w:r>
        <w:rPr>
          <w:rFonts w:cs="Arial" w:ascii="Arial" w:hAnsi="Arial"/>
          <w:sz w:val="24"/>
          <w:szCs w:val="24"/>
        </w:rPr>
        <w:t>a execução dos serviços de Tapa Buracos na Rua Humberto de Lucca, 562, no Jardim das Orquídeas</w:t>
      </w:r>
      <w:r>
        <w:rPr>
          <w:rFonts w:cs="Arial" w:ascii="Arial" w:hAnsi="Arial"/>
          <w:bCs/>
          <w:sz w:val="24"/>
          <w:szCs w:val="24"/>
        </w:rPr>
        <w:t xml:space="preserve">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solicitando e cobrando providências referentes à regularização do problema, ao verificarmos as reclamações e constatamos a veracidade da mesma. O local é de extrema importância para o bairro, pois esta via é utilizada por ônibus, veículos leves, motocicletas, bicicletas, etc. Sendo necessárias providências, solicito que o serviço seja executado com urgência.</w:t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6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6T18:44:00Z</dcterms:modified>
  <cp:revision>3</cp:revision>
  <dc:subject/>
  <dc:title/>
</cp:coreProperties>
</file>