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o reparo na iluminação pública na Rua Noruega, 2254, no Jardim Europa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iluminação pública na Rua Noruega, 2254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Noruega, 2254, no Jardim Europa, procuraram por estes vereadores, reivindicando que a iluminação pública presente neste local, passe por manutenção, pois, a lâmpada está queimada e durante o período noturno, o local fica muito escuro e suscetível à criminalidade. </w:t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6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6T18:43:00Z</dcterms:modified>
  <cp:revision>3</cp:revision>
  <dc:subject/>
  <dc:title/>
</cp:coreProperties>
</file>