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extração de tronco, localizado no passeio público da Avenida São Paulo II, Cidade Nov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er com a extração de tronco, localizado no passeio público da Avenida São Paulo II, Cidade Nova</w:t>
      </w:r>
      <w:r>
        <w:rPr>
          <w:rFonts w:cs="Arial" w:ascii="Arial" w:hAnsi="Arial"/>
          <w:bCs/>
          <w:sz w:val="24"/>
          <w:szCs w:val="24"/>
        </w:rPr>
        <w:t>, 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tronco seco que necessita receber os serviços de extração o mais rápido possível, haja vista que a raiz do mesmo esta interferindo na tubulação de água e esgoto, além de causar rachaduras no muro da residência. Ressalto também que a copa da árvore interfere na iluminação da via, o que compromete o bem estar dos moradores e também da família residente no endereço mencionado. 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6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6T18:43:00Z</dcterms:modified>
  <cp:revision>3</cp:revision>
  <dc:subject/>
  <dc:title/>
</cp:coreProperties>
</file>