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 DE MARÇ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7ª (sétima) Reunião Ordinária da Câmara Municipal de Santa Bárbara d’Oeste do exercício 2016, na 39ª (trigésima nona) Legislatura, a ser realizada no dia 01 (um) de març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3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s atividades econômicas de serviços de reparação e manutenção e sobre o aluguel de máquinas e equipamentos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Valmir Alcântara de Oliveira – “Careca do Esporte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; de Política Urbana e Meio Ambiente;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4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utoriza o Poder Executivo a promover, anualmente, a campanha de conscientização para a vacinação de cães contra a doença ‘Cinomose’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Felipe Sanche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– </w:t>
      </w:r>
      <w:r>
        <w:rPr>
          <w:rFonts w:cs="Arial" w:ascii="Arial" w:hAnsi="Arial"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° 70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 CPFL – Companhia Paulista de Força e Luz, para providenciar reparo em poste de iluminação publica na Rua João Lopes Machado, em frente ao nº863 no bairro Parque Zabani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Valmir Alcântara de Olivei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° 71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refeito Denis Andia para realização de campanha educativa conscientizando o motorista a respeitar a faixa de pedestre no município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° 72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ara reforma do prédio do CIMCA I, localizado na Vila Boldrin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° 73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 CPFL (Companhia Paulista de Força e Luz) quanto à implantação de braço de luz em poste localizado na Rua Pedro Orlando Fornel, prox. ao nº 182, no bairro Chácara Paraís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° 75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à Prefeitura Municipal, para roçagem de mato na Rua da Bondade, no cruzamento com a Rua da Boa Vontade, no Bairro Jardim Vista Alegr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N° 76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à CPFL Paulista quanto ao reparo em postes sem aterramento na Rua Caiapós, no bairro Jardim São Francisc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N° 78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Excelentíssimo Senhor Prefeito Municipal, para que tome as devidas providências quanto à erosão de solo na Rua Croácia no Jardim Europa IV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es Antonio Carlos Ribeiro – “Carlão Motorista” e Giovanni Bonfi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N° 79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e a Secretária de Educação a Senhora Tânia Mara, quanto à reforma, ampliação e revitalização da EMEI Olímpia Gelli Romi, localizada á Rua Portugal, número 442 no bairro Jardim Europa’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es Antonio Carlos Ribeiro – “Carlão Motorista” e Giovanni Bonfi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N° 8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 Companhia Paulista de Força e Luz (CPFL), quanto à substituição de Poste de Madeira, na Rua José Paiosin, frente ao Numero 404 no Bairro Parque Planalto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es Antonio Carlos Ribeiro – “Carlão Motorista” e Giovanni Bonfi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6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9:00Z</dcterms:created>
  <dc:creator>Bruno Rodrigues Argente</dc:creator>
  <dc:description/>
  <dc:language>en-US</dc:language>
  <cp:lastModifiedBy>Bruno Rodrigues Argente</cp:lastModifiedBy>
  <cp:lastPrinted>2016-02-19T11:16:00Z</cp:lastPrinted>
  <dcterms:modified xsi:type="dcterms:W3CDTF">2016-02-26T14:09:00Z</dcterms:modified>
  <cp:revision>2</cp:revision>
  <dc:subject/>
  <dc:title>ORDEM DO DIA</dc:title>
</cp:coreProperties>
</file>