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limpeza, roçagem de mato, poda de árvores em toda sua extensão da Rua da Servidão, no bairro Chácaras São Sebastiã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, roçagem de mato, poda de árvores em toda sua extensão da Rua da Servidão, no bairro Chácaras São Sebastiã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pedindo providência no sentido de realizar o serviço acima citado, haja vista a grande quantidade de lixos e entulhos que se acumulam na via, roçagem do mato alto, poda das árvores que estão com as copas cheias e baixas, interferindo na iluminação e na passagem de veículos, é necessário que execute o serviço com URGÊNCIA para maior comodidade e segurança de todos os moradores do bairro, que passam por diversos transtornos diariam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20:12:00Z</dcterms:modified>
  <cp:revision>3</cp:revision>
  <dc:subject/>
  <dc:title/>
</cp:coreProperties>
</file>