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3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possibilidade da instalação de cobertura em ponto de ônibus na Avenida da Indústria defronte ao Campo e Sesetran, (sentido centro),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instalação de cobertura em ponto de ônibus </w:t>
      </w:r>
      <w:r>
        <w:rPr>
          <w:rFonts w:cs="Arial" w:ascii="Arial" w:hAnsi="Arial"/>
          <w:sz w:val="24"/>
          <w:szCs w:val="24"/>
        </w:rPr>
        <w:t>na Avenida da Indústria defronte ao Campo e Sesetran, (sentido centro), no bairro Jardim Pérol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, é constante a presença de usuários do transporte coletivo que aguardam em situações desagradáveis por um ônibus, muitas vezes senhores e senhoras idosos, deficientes ou gesta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pede-se com urgência, estudos visando à instalação de cobertura no local, dando maior comodidade e segurança aos munícip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5T19:12:00Z</dcterms:modified>
  <cp:revision>4</cp:revision>
  <dc:subject/>
  <dc:title/>
</cp:coreProperties>
</file>