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 estudo para conter água de chuva na Avenida da Indústria esquina com a Rua da Cenoura, no bairro Jardim Esmeralda.</w:t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gem-me a Vossa Excelência para sugerir que, por intermédio do Setor competente, sejam realizados estudos para conter água de chuva na Avenida da Indústria ( Padaria Sabor da Manhã), esquina com a Rua da Cenoura, no bairro Jardim Esmeralda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quanto ao estudo para uma solução que possa conter a água de chuva neste local, pois a via não permite que ocorra o escoamento, causando agua parada e trazendo transtornos e riscos aos munícipes que circulam pelo local. Vale destacar que em dias de chuva os comércios locais ficam intransitáveis, pois muitos deles ficam com enxurrada até a entrada do estabelecimento, coibindo entrada e saída de clientes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2:00Z</dcterms:modified>
  <cp:revision>5</cp:revision>
  <dc:subject/>
  <dc:title/>
</cp:coreProperties>
</file>