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3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operação de roçagem e limpeza em  toda a extensão da Rua Décio Betine, no bairro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em área pública localizada na extensão da Rua Décio Betine, no bairro Dona Regin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5T19:11:00Z</dcterms:modified>
  <cp:revision>3</cp:revision>
  <dc:subject/>
  <dc:title/>
</cp:coreProperties>
</file>