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318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limpeza, corte de mato alto e retirada de entulhos na viela localizada na Rua Tupis, próximo ao número 1768, no Bairro Jardim São Francisco, neste município.”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>a limpeza, corte de mato alto e retirada de entulhos na viela localizada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Rua Tupis, próximo ao número 1768, no Bairro Jardim São Francisco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>Moradores do bairro supracitado procuraram este vereador solicitando a limpeza, corte de mato alto e retirada de entulhos na viela.</w:t>
      </w:r>
    </w:p>
    <w:p>
      <w:pPr>
        <w:pStyle w:val="TextBodyIndent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>A falta de limpeza tem causado a proliferação de animais nocivos e peçonhentos que tem invadido as residências nas proximidades, e tem causado insegurança aos moradores locais.</w:t>
      </w:r>
    </w:p>
    <w:p>
      <w:pPr>
        <w:pStyle w:val="TextBodyIndent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Solicitamos que a manutenção seja realizada com a </w:t>
      </w:r>
      <w:r>
        <w:rPr>
          <w:rFonts w:cs="Arial" w:ascii="Arial" w:hAnsi="Arial"/>
          <w:b/>
        </w:rPr>
        <w:t>máxima urgência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3 de Fevereir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9:10:00Z</dcterms:created>
  <dc:creator>===</dc:creator>
  <dc:description/>
  <cp:keywords/>
  <dc:language>en-US</dc:language>
  <cp:lastModifiedBy>Marta de Fátima Camargo Pedroso</cp:lastModifiedBy>
  <cp:lastPrinted>2016-02-23T15:59:00Z</cp:lastPrinted>
  <dcterms:modified xsi:type="dcterms:W3CDTF">2016-02-25T14:03:00Z</dcterms:modified>
  <cp:revision>3</cp:revision>
  <dc:subject/>
  <dc:title/>
</cp:coreProperties>
</file>