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17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na fiação da Rua Joaquim Benedito do Amaral, em frente número, 114, no Bairro Jardim Santa Inês, neste município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referentes </w:t>
      </w:r>
      <w:r>
        <w:rPr>
          <w:rFonts w:cs="Arial" w:ascii="Arial" w:hAnsi="Arial"/>
          <w:sz w:val="24"/>
          <w:szCs w:val="24"/>
        </w:rPr>
        <w:t>a manutenção na fiação da Rua Joaquim Benedito do Amaral, em frente número, 114, no Bairro Jardim Santa Inês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procuraram por este vereador, requisitando a manutenção na fiação pública, no endereço supracitado. O local se encontra com vários fios soltos causando insegurança aos moradores que moram e transitam pelo local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Portanto solicitamos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o serviço acima cit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Fevereiro de 2.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5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25T14:03:00Z</dcterms:modified>
  <cp:revision>3</cp:revision>
  <dc:subject/>
  <dc:title/>
</cp:coreProperties>
</file>