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1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Benjamin Fornazin, em frente ao número 267, no Bairro Jardim Planalt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extração de árvore na Rua Benjamin Fornazin, em frente ao número 267, no Bairro Jardim Planalt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extração de árvore no endereço supracitado, pois a mesma está podre causando medo aos moradores que temem que ela possa cair e causar danos físicos e matéria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 sabendo do eventual perigo por ela oferecido, 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25T14:02:00Z</dcterms:modified>
  <cp:revision>3</cp:revision>
  <dc:subject/>
  <dc:title/>
</cp:coreProperties>
</file>