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13/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 na sinalização de solo (Faixa de Pedestre) na Rua Nicolau Furlan, no bairro Residencial Furla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 na sinalização de solo (Faixa de Pedestre)  na Rua Nicolau Furlan, no bairro Residencial Furlan,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radores que estiveram reunidos com o vereador também solicitaram ao mesmo que seja melhorada a sinalização de solo (FAIXA DE PEDESTRE) na Rua Nicolau Furlan, assim como em todas as ruas. As sinalizações estão bem desgastadas afirmaram os moradore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5 de fevereir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8:00Z</dcterms:created>
  <dc:creator>===</dc:creator>
  <dc:description/>
  <cp:keywords/>
  <dc:language>en-US</dc:language>
  <cp:lastModifiedBy>Marta de Fátima Camargo Pedroso</cp:lastModifiedBy>
  <cp:lastPrinted>2013-01-24T10:50:00Z</cp:lastPrinted>
  <dcterms:modified xsi:type="dcterms:W3CDTF">2016-02-25T14:02:00Z</dcterms:modified>
  <cp:revision>3</cp:revision>
  <dc:subject/>
  <dc:title/>
</cp:coreProperties>
</file>